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698-0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41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Экспертперспектива" (ИНН 7300003140) к Ишимцевой Елене Рудольф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Экспертперспектива" к Ишимцевой Елене Рудольф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шимцевой Елены Рудольфовны в пользу общества с ограниченной ответственностью "Экспертперспектива" задолженность по договору микрозайма 40675,0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